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880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0</wp:posOffset>
                      </wp:positionV>
                      <wp:extent cx="3649980" cy="156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9980" cy="156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670" w:leader="none"/>
                                            <w:tab w:val="center" w:pos="666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792480" cy="9220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2480" cy="922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670" w:leader="none"/>
                                            <w:tab w:val="center" w:pos="666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670" w:leader="none"/>
                                            <w:tab w:val="center" w:pos="666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ДРЖАВНО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ПРАВОБРАНИЛАШ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670" w:leader="none"/>
                                            <w:tab w:val="center" w:pos="666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огра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5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670" w:leader="none"/>
                                            <w:tab w:val="center" w:pos="666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мањина 2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4pt;height:123.2pt;mso-wrap-distance-left:0pt;mso-wrap-distance-right:9pt;mso-wrap-distance-top:0pt;mso-wrap-distance-bottom:0pt;margin-top:-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92480" cy="9220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92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РЖАВН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АВОБРАНИЛАШ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ањина 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  <w:tab w:val="center" w:pos="666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основу члана 61. Закона о државним службеницима („Службени гласник РС“, бр.79/05, 81/05-исправк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83/05-исправка</w:t>
      </w:r>
      <w:r>
        <w:rPr>
          <w:sz w:val="22"/>
          <w:szCs w:val="22"/>
          <w:lang w:val="sr-Latn-CS"/>
        </w:rPr>
        <w:t>, 64/07, 67/07-исправка, 116/08, 104/09</w:t>
      </w:r>
      <w:r>
        <w:rPr>
          <w:sz w:val="22"/>
          <w:szCs w:val="22"/>
          <w:lang w:val="sr-RS"/>
        </w:rPr>
        <w:t>, 99/14 и 94/17</w:t>
      </w:r>
      <w:r>
        <w:rPr>
          <w:sz w:val="22"/>
          <w:szCs w:val="22"/>
          <w:lang w:val="sr-CS"/>
        </w:rPr>
        <w:t>), члана 6, члана 7. став 2, члана 8. став 2.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члана </w:t>
      </w:r>
      <w:r>
        <w:rPr>
          <w:sz w:val="22"/>
          <w:szCs w:val="22"/>
          <w:lang w:val="sr-CS"/>
        </w:rPr>
        <w:t>9. Уредбе о спровођењу интерног и јавног конкурса за попуњавање радних места у државним орган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„Службени гласник РС“, бр. 41/07-пречишћен текст и 109/09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>, члана 4. став 1. Уредбе о поступку за прибављање сагласности за ново запошљавање и додатно радно ангажовање код корисника јавних средстава („Службени гласник РС“, бр.113/13,21/14,66/14, 118/14, 22/15, 59/15) и Правилника о  саставу конкурсне комисије, стучној оспособљености, знањима и вештинама које се оцењују у изборном поступку, начину њихове провере и мерилима за избор на радна места у Државном правобранилаштву Дп-443/16 од 25. априла 2016. године,  Државно  правобранилаштво оглаш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НТЕРНИ КОНКУРС ЗА ПОПУЊАВАЊ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ИЗВРШИЛАЧКОГ РАДНОГ МЕС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 ДРЖАВНОМ ПРАВОБРАНИЛАШТВ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Орган у коме се радно место попуњава</w:t>
      </w:r>
    </w:p>
    <w:p>
      <w:pPr>
        <w:pStyle w:val="Normal"/>
        <w:rPr/>
      </w:pPr>
      <w:r>
        <w:rPr>
          <w:sz w:val="22"/>
          <w:szCs w:val="22"/>
          <w:lang w:val="sr-CS"/>
        </w:rPr>
        <w:t>Државно правобранилаштво, Београд, Немањина 22-2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адно место које се попуњава: Правобранилачки помоћник-послови заступања и праћења судске праксе, звање самостални саветник – </w:t>
      </w:r>
      <w:r>
        <w:rPr>
          <w:sz w:val="22"/>
          <w:szCs w:val="22"/>
          <w:lang w:val="sr-CS"/>
        </w:rPr>
        <w:t>1 извршилац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b/>
          <w:sz w:val="22"/>
          <w:szCs w:val="22"/>
          <w:lang w:val="sr-CS"/>
        </w:rPr>
        <w:t>Опис послова радног места:</w:t>
      </w:r>
      <w:r>
        <w:rPr>
          <w:sz w:val="22"/>
          <w:szCs w:val="22"/>
          <w:lang w:val="sr-RS"/>
        </w:rPr>
        <w:t xml:space="preserve"> помаже правобранилачком помоћнику-послови заступања и анализе, у раду у сектору односно у одељењу; обрађује сложене предмете из једне или више области права и обавља сложене послове из делокруга рада сектора односно Одељења у вези са одговарјућим поступцима у заступању државних органа, посебних организација и јавнх установа чији је оснивач Република Србија, а које се финансирају из буџета Републике Србије пред судовима, органима управе и другим надлежним органима по овлашћењу заменика; уз општа усмерења Правобранилачког помоћника-послови заступања и анализе, односно заменика; води електронску евиденцију и праћење предмета; прати и сигнализира тенденције и појаве другачијих правних решења у одређеним областима у оквиру свог реферата; припрема Правобранилачком помоћнику-послови заступања и анализе, нацрт извештаја о конкретним предметима или групама предмета, у оквиру свог реферата и предлаже решења; анализира и обавештава заменика односно Правобранилачког помоћника-послови заступања и анализе, о новим масовним тужбама које је приметио у сектору односно у одељењу; прати став судске праксе поводом масовних предмета у сектору односо одељењу и упознаје заменика односно Правобранилачког помоћника-послови заступања и анализе са истим; врши надзор и координацију рада правобранилачких помоћника у нижим звањима у оквиру сектора односно одељења; припрема нацрте стручних извештаја, анализа и обавештења; припрема извештај о присуствовању рочиштима за претходни месец до сваког 5-ог у месецу; припрема извештај о окончаним предметима до 10-тог у месецу за претходни месец;  обавља и друге послове по налогу Правобраниоца или замени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ови за рад на радном месту: </w:t>
      </w:r>
      <w:r>
        <w:rPr>
          <w:sz w:val="22"/>
          <w:szCs w:val="22"/>
          <w:lang w:val="sr-RS"/>
        </w:rPr>
        <w:t xml:space="preserve">Стечено високо образовање из научне области правне науке на </w:t>
      </w:r>
      <w:r>
        <w:rPr>
          <w:rFonts w:cs="CTimesRoman;Times New Roman" w:ascii="CTimesRoman;Times New Roman" w:hAnsi="CTimesRoman;Times New Roman"/>
          <w:sz w:val="22"/>
          <w:szCs w:val="22"/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2"/>
          <w:szCs w:val="22"/>
          <w:lang w:val="sr-RS"/>
        </w:rPr>
        <w:t>, најмање пет година радног искуства у струци и положен правосудни испит</w:t>
      </w:r>
      <w:r>
        <w:rPr>
          <w:sz w:val="22"/>
          <w:szCs w:val="22"/>
          <w:lang w:val="sr-CS"/>
        </w:rPr>
        <w:t>, познавање рада на рачунар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Стручне оспособљености, знања и вештине које се проверавају у изборном поступку:</w:t>
      </w:r>
      <w:r>
        <w:rPr>
          <w:sz w:val="22"/>
          <w:szCs w:val="22"/>
          <w:lang w:val="sr-CS"/>
        </w:rPr>
        <w:t xml:space="preserve"> стручна знања из области делокруга рада органа и из области  рада на радном месту (Закон о правобранилаштву, Закон о парничном поступку, Закон о извршењу и обезбеђењу, Закон о враћању одузете имовине и обештећењу и др.)- провераваће се усменим путем; вештина комуникације,  аналитичког резоновања и логичког закључивања-провераваће се усменим путем;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знавање рада на рачунару-провераваће се увидом у писани доказ о завршеној обуци за рад на рачунару или практичним радом на рачунару (када кандидат не приложи писани доказ о завршеној обуци за рад на рачунару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b/>
          <w:sz w:val="22"/>
          <w:szCs w:val="22"/>
          <w:lang w:val="sr-CS"/>
        </w:rPr>
        <w:t>Место рад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Немањина 22-2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CS"/>
        </w:rPr>
        <w:t>Државни службеници који имају право да учествују на интерном конкурсу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да учествују на интерном конкурсу имају државни службеници који су запослени у Трећем основном суду у Београд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Рок за подношење пријаве на конкурс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подношење пријава је 8 дана.  Рок почиње да тече 18. децембра 2018. године и истиче 25. децембра 2018. год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l-SI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атум оглашавањ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 децембар 2018. годи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sr-CS"/>
        </w:rPr>
        <w:t xml:space="preserve"> Адреса на коју се подносе пријав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вно правобранилаштво, Београд, Немањина 22-26, са назнаком „За интерни конкурс“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sr-CS"/>
        </w:rPr>
        <w:t xml:space="preserve"> Лице које је задужено за давање обавештења о конкурс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а Милошевић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елефон  363-1</w:t>
      </w:r>
      <w:r>
        <w:rPr>
          <w:sz w:val="22"/>
          <w:szCs w:val="22"/>
          <w:lang w:val="sl-SI"/>
        </w:rPr>
        <w:t>2-24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sr-Latn-CS"/>
        </w:rPr>
        <w:t>IX</w:t>
      </w:r>
      <w:r>
        <w:rPr>
          <w:b/>
          <w:sz w:val="22"/>
          <w:szCs w:val="22"/>
          <w:lang w:val="sr-CS"/>
        </w:rPr>
        <w:t xml:space="preserve"> 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а биографиј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а фотокопија дипломе којом се потврђује стручна спре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радном искуству у струци (потврде, решења, уговори и др. акти из којих се може утврдити на којим пословима, са којом стручном спремом и у ком временском периоду је стечено радно искуств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решења о распоређивању или решење да је државни службеник нераспоређ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сертификата или другог доказа о познавању рада на рачунар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докази се прилажу у оригиналу или фотокопији која је оверена код јавног бележника (изузетно у градовима и општинама у којима нису именовани јавни бележници,  приложени докази могу бити оверени у  основним судовима, судским јединицама, пријемним канцеларијама основних судова, односно општинским управама - као поверени посао задржавају надлежност за оверавање потписа, рукописа и преписа и после 1. марта 2017. године, а до именовања јавних бележника). Као доказ могу се приложити и фотокопије докумената које  су оверене пре 1. марта 2017. године у основним  судовима  односно општинским управ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коном о општем управном поступку („Службени гласник РС“, број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 личне податке о чињеница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који се прилаже уз пријаву на интерни конкурс, а о којем се води службена евиденција је уверење о положеном правосудном испиту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>Учесник конкурса може да се изјасни о томе да орган по службеној дужности прибави доказ о положеном правосудном испиту од надлежног министарства или да ће сам прибавити наведени доказ у прописаном року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колико се ученик конкурса определи да орган прибави по службеној дужности наведени доказ, дужан је да се писмено изјасни о давању сагласности за коришћење личних података у сврху прикупљања података о наведеном доказу и да уз пријаву на интерни конкурс достави и изјаву о томе (пример изјаве 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 xml:space="preserve">Уколико се ученик конкурса определи да сам прибави наведени доказ, дужан је да се писмено о томе  изјасни и да уз пријаву на интерни конкурс достави и изјаву о томе (пример изјаве 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szCs w:val="22"/>
          <w:lang w:val="sr-CS"/>
        </w:rPr>
        <w:t xml:space="preserve">Пример наведених изјава могуће је преузети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sr-RS"/>
        </w:rPr>
        <w:t xml:space="preserve"> страници Државног правобранилаштва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dpb.gov.rs</w:t>
        </w:r>
      </w:hyperlink>
      <w:r>
        <w:rPr>
          <w:sz w:val="22"/>
          <w:szCs w:val="22"/>
          <w:lang w:val="sr-RS"/>
        </w:rPr>
        <w:t xml:space="preserve">, у делу „Јавност рада - Огласи и конкурси“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sr-Latn-CS"/>
        </w:rPr>
        <w:t>X Место, дан и време провере оспособљености, знања и вештина</w:t>
      </w:r>
      <w:r>
        <w:rPr>
          <w:b/>
          <w:sz w:val="22"/>
          <w:szCs w:val="22"/>
          <w:lang w:val="sr-CS"/>
        </w:rPr>
        <w:t xml:space="preserve"> кандидата</w:t>
      </w:r>
      <w:r>
        <w:rPr>
          <w:b/>
          <w:sz w:val="22"/>
          <w:szCs w:val="22"/>
          <w:lang w:val="sr-Latn-CS"/>
        </w:rPr>
        <w:t xml:space="preserve"> у изборном поступку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 кандидатима чије су пријаве благовремене, допуштене, раузмљиве, потпуне и уз које су приложени сви потребни докази и који испуњавају услове за рад на оглашеном радном месту, обавиће се  </w:t>
      </w:r>
      <w:r>
        <w:rPr>
          <w:b/>
          <w:sz w:val="22"/>
          <w:szCs w:val="22"/>
          <w:lang w:val="sr-CS"/>
        </w:rPr>
        <w:t xml:space="preserve">провера оспособљености, знања и вештина </w:t>
      </w:r>
      <w:r>
        <w:rPr>
          <w:sz w:val="22"/>
          <w:szCs w:val="22"/>
          <w:lang w:val="sr-CS"/>
        </w:rPr>
        <w:t>у изборном проступку дана 28. децембра 2018. године, у 10.00 часова, у просторијама Државног правобранилаштва, у Београду, ул. Немањина 22-26,  о чему ће кандидати бити појединачно обавештени путем телефона или електронском поштом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  <w:lang w:val="sr-CS"/>
        </w:rPr>
        <w:t>Напоме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е, недопуштене, неразумљиве или непотпуне пријаве и пријаве уз које нису приложени сви тражени докази у оригиналу или овереној фотокопији од стране надлежног органа (јавни бележник, суд или општинска управа), биће одбачен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и конкурс спроводи Конкурсна комисија коју је именовао државни правобранилац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оглас се објављује  на  </w:t>
      </w:r>
      <w:r>
        <w:rPr>
          <w:sz w:val="22"/>
          <w:szCs w:val="22"/>
        </w:rPr>
        <w:t xml:space="preserve">web </w:t>
      </w:r>
      <w:r>
        <w:rPr>
          <w:sz w:val="22"/>
          <w:szCs w:val="22"/>
          <w:lang w:val="sr-RS"/>
        </w:rPr>
        <w:t xml:space="preserve">страници и </w:t>
      </w:r>
      <w:r>
        <w:rPr>
          <w:sz w:val="22"/>
          <w:szCs w:val="22"/>
          <w:lang w:val="sr-CS"/>
        </w:rPr>
        <w:t xml:space="preserve">огласној табли Државног   правобранилаштва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pb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23:00Z</dcterms:created>
  <dc:creator>dcc</dc:creator>
  <dc:description/>
  <cp:keywords/>
  <dc:language>en-US</dc:language>
  <cp:lastModifiedBy>Ivana Milosevic</cp:lastModifiedBy>
  <cp:lastPrinted>2018-12-14T15:38:00Z</cp:lastPrinted>
  <dcterms:modified xsi:type="dcterms:W3CDTF">2018-12-17T08:32:00Z</dcterms:modified>
  <cp:revision>69</cp:revision>
  <dc:subject/>
  <dc:title/>
</cp:coreProperties>
</file>